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"/>
          <w:sz w:val="36"/>
          <w:szCs w:val="36"/>
        </w:rPr>
      </w:pPr>
      <w:r>
        <w:rPr>
          <w:rFonts w:eastAsia="Calibri;DejaVu Sans" w:cs="Calibri;DejaVu Sans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cs="方正小标宋简体" w:eastAsia="方正小标宋简体"/>
          <w:sz w:val="44"/>
          <w:szCs w:val="44"/>
        </w:rPr>
        <w:t>年“益苗计划”项目申报表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44"/>
        </w:rPr>
      </w:pPr>
      <w:r>
        <w:rPr>
          <w:rFonts w:eastAsia="方正仿宋_GBK" w:cs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申报方式：□组织推荐  □自荐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6"/>
        <w:gridCol w:w="371"/>
        <w:gridCol w:w="274"/>
        <w:gridCol w:w="585"/>
        <w:gridCol w:w="83"/>
        <w:gridCol w:w="300"/>
        <w:gridCol w:w="678"/>
        <w:gridCol w:w="46"/>
        <w:gridCol w:w="610"/>
        <w:gridCol w:w="404"/>
        <w:gridCol w:w="65"/>
        <w:gridCol w:w="6"/>
        <w:gridCol w:w="348"/>
        <w:gridCol w:w="439"/>
        <w:gridCol w:w="200"/>
        <w:gridCol w:w="463"/>
        <w:gridCol w:w="165"/>
        <w:gridCol w:w="68"/>
        <w:gridCol w:w="661"/>
        <w:gridCol w:w="158"/>
        <w:gridCol w:w="581"/>
        <w:gridCol w:w="373"/>
        <w:gridCol w:w="50"/>
        <w:gridCol w:w="1263"/>
        <w:gridCol w:w="19"/>
      </w:tblGrid>
      <w:tr>
        <w:trPr>
          <w:trHeight w:val="452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所在地市、高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系统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项目全称）</w:t>
            </w:r>
          </w:p>
        </w:tc>
      </w:tr>
      <w:tr>
        <w:trPr>
          <w:trHeight w:val="11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类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项目大赛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乡村振兴</w:t>
            </w:r>
            <w:r>
              <w:rPr>
                <w:lang w:eastAsia="zh-CN"/>
              </w:rPr>
              <w:t>（含助力“百千万工程”）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生态</w:t>
            </w:r>
            <w:r>
              <w:rPr/>
              <w:t>环境保护</w:t>
            </w:r>
            <w:r>
              <w:rPr>
                <w:lang w:eastAsia="zh-CN"/>
              </w:rPr>
              <w:t>（含青少年志愿减碳）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□</w:t>
            </w:r>
            <w:r>
              <w:rPr/>
              <w:t>社区治理与邻里守望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/>
              <w:t>□关爱少年儿童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</w:t>
            </w:r>
            <w:r>
              <w:rPr/>
              <w:t>□为老服务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</w:t>
            </w:r>
            <w:r>
              <w:rPr/>
              <w:t>□阳光助残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/>
              <w:t>□卫生健康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□</w:t>
            </w:r>
            <w:r>
              <w:rPr>
                <w:lang w:eastAsia="zh-CN"/>
              </w:rPr>
              <w:t>中学志愿服务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法律服务与普法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/>
              <w:t>□文化传播和旅游服务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/>
              <w:t>护河</w:t>
            </w:r>
            <w:r>
              <w:rPr>
                <w:lang w:eastAsia="zh-CN"/>
              </w:rPr>
              <w:t>巡河与节水护水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/>
              <w:t>□应急救援与</w:t>
            </w:r>
            <w:r>
              <w:rPr>
                <w:lang w:eastAsia="zh-CN"/>
              </w:rPr>
              <w:t>城市管理（含消防安全等）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文明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其他领域</w:t>
            </w:r>
            <w:r>
              <w:rPr>
                <w:lang w:eastAsia="zh-CN"/>
              </w:rPr>
              <w:t>（含红十字生命教育、器官捐献倡导等）</w:t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项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粤港澳大湾区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广深志愿服务“双城联动”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保健食品科普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486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计受益人数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参与志愿者人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人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下人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上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核心团队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信息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时间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人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名方式</w:t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条件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3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性质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团组织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□志愿者协会  □学校  □机关事业单位  □企业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研院所 □基金会  □社会团体  □民办非企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其它</w:t>
            </w:r>
          </w:p>
        </w:tc>
      </w:tr>
      <w:tr>
        <w:trPr>
          <w:trHeight w:val="561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业务主管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是否在民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登记注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是   □否  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组织机构代码（统一社会信用代码）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如无可填“无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立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通讯地址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有无免税资格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有  □无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实施时间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  月  日至    年  月  日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曾获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限填三个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大赛金奖项目）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二、项目资金情况（单位：元）</w:t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户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户账号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44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 户 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资金来源</w:t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资金合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有配套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配套资金（如有，需填写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中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募集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方财政资金（含福彩资金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有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报资金预算支出明细</w:t>
            </w:r>
          </w:p>
        </w:tc>
      </w:tr>
      <w:tr>
        <w:trPr>
          <w:trHeight w:val="3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科目内容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金额（元）</w:t>
            </w:r>
          </w:p>
        </w:tc>
      </w:tr>
      <w:tr>
        <w:trPr>
          <w:trHeight w:val="36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交通补贴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=1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志愿者保险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三、项目实施方案</w:t>
            </w:r>
          </w:p>
        </w:tc>
      </w:tr>
      <w:tr>
        <w:trPr>
          <w:trHeight w:val="185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申报机构基本情况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单位宗旨、业务范围、历史、活动品牌、荣誉声誉；在志愿服务方面发挥的作用和已有经验。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需求分析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要解决的社会问题、问题产生的原因、项目实施的必要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82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描述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清晰界定本项目的服务对象，并提供其数量、基本特征、具体需求或问题状况等信息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5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目标及内容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述项目的主要目标、论证过程，以及服务内容与目标实现的关联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包括已开展活动的情况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具体服务内容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志愿者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对象人数</w:t>
            </w:r>
          </w:p>
        </w:tc>
      </w:tr>
      <w:tr>
        <w:trPr>
          <w:trHeight w:val="46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以来取得的主要成果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包括互联网平台应用情况等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创新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与同类项目的区别及独特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6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可持续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形成组织队伍、运行机制、保障条件等方面的情况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1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宣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方案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395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四、项目执行团队情况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负责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龄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人简介及实施同类项目的经历</w:t>
            </w:r>
          </w:p>
        </w:tc>
      </w:tr>
      <w:tr>
        <w:trPr>
          <w:trHeight w:val="1305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区号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+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号码）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项目指导老师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学校项目须填写）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核心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业身份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分工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外部支持合作机构、团队信息（限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家）（选填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支持事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媒体报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媒体名称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链接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时间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补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案例分析、视频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能够证明以上情况属实的有关资料可上传有关附件（选填，供评委参考）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申报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定代表人签字：（单位或挂靠单位盖章）</w:t>
            </w:r>
          </w:p>
          <w:p>
            <w:pPr>
              <w:pStyle w:val="Normal"/>
              <w:spacing w:lineRule="exact" w:line="300"/>
              <w:ind w:firstLine="4828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备注：申报表中要有详细的经费预算（主要用于必要的交通、物资、餐饮、宣传等）</w:t>
      </w:r>
    </w:p>
    <w:sectPr>
      <w:type w:val="nextPage"/>
      <w:pgSz w:w="11906" w:h="16838"/>
      <w:pgMar w:left="1587" w:right="1587" w:gutter="0" w:header="0" w:top="136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09:00Z</dcterms:created>
  <dc:creator>DEE</dc:creator>
  <dc:description/>
  <dc:language>en-US</dc:language>
  <cp:lastModifiedBy>tsw</cp:lastModifiedBy>
  <cp:lastPrinted>2022-06-18T16:16:00Z</cp:lastPrinted>
  <dcterms:modified xsi:type="dcterms:W3CDTF">2023-06-19T08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B15510402920F11A88F64BD6375CB</vt:lpwstr>
  </property>
  <property fmtid="{D5CDD505-2E9C-101B-9397-08002B2CF9AE}" pid="3" name="KSOProductBuildVer">
    <vt:lpwstr>2052-11.8.2.1122</vt:lpwstr>
  </property>
</Properties>
</file>