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第二十届“广播台”辩论赛报名表</w:t>
      </w:r>
    </w:p>
    <w:tbl>
      <w:tblPr>
        <w:tblW w:w="852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167"/>
        <w:gridCol w:w="1515"/>
        <w:gridCol w:w="1110"/>
        <w:gridCol w:w="138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队伍名称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领队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（参赛联系人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手机号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教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单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职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教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单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职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队系评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参加辩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活动的经历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队系评委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参加辩论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32"/>
                <w:szCs w:val="32"/>
              </w:rPr>
              <w:t>活动的经历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填报单位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说明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报名阶段每个单位只可推荐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支队伍参赛。报名截止后如队伍数不满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16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支，则启动补报名环节，剩余名额根据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年“华韵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云辩杯”成绩分配，成绩在先者优先获得额外推荐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支队伍参赛的名额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领队由学院辅导员老师或辩论队队长担任；每支队伍最多可设置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名教练，教练一般由校内老师、辩论队毕业校友或高年级队员担任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队系评委由本学院辩论队教练或大三及以上年级（含毕业校友）曾担任过学院辩论队队长、副队长且具有评委工作经历者担任。各报名参赛队原则上须推荐至少</w:t>
      </w: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名队系评委作为本次大赛初赛阶段评委候选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1:00Z</dcterms:created>
  <dc:creator>Administrator</dc:creator>
  <dc:description/>
  <cp:keywords/>
  <dc:language>en-US</dc:language>
  <cp:lastModifiedBy>唐红瑞</cp:lastModifiedBy>
  <dcterms:modified xsi:type="dcterms:W3CDTF">2021-04-08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9BDCA09394C978219FED256DDFA79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303738634_btnclosed</vt:lpwstr>
  </property>
</Properties>
</file>