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pacing w:val="-1"/>
          <w:sz w:val="31"/>
          <w:szCs w:val="31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1"/>
          <w:sz w:val="31"/>
          <w:szCs w:val="31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pacing w:val="-1"/>
          <w:sz w:val="31"/>
          <w:szCs w:val="31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  <w:lang w:val="en-US" w:eastAsia="zh-CN"/>
        </w:rPr>
        <w:t>井冈情</w:t>
      </w: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  <w:lang w:val="en-US" w:eastAsia="zh-CN"/>
        </w:rPr>
        <w:t>中国梦”</w:t>
      </w: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  <w:lang w:val="en-US" w:eastAsia="zh-CN"/>
        </w:rPr>
        <w:t>年全国大学生暑期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  <w:lang w:val="en-US" w:eastAsia="zh-CN"/>
        </w:rPr>
        <w:t>社会实践专项行动“好课题”征集参考方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hanging="0"/>
        <w:jc w:val="left"/>
        <w:textAlignment w:val="auto"/>
        <w:rPr>
          <w:rFonts w:ascii="方正公文黑体;黑体" w:hAnsi="方正公文黑体;黑体" w:eastAsia="方正公文黑体;黑体" w:cs="方正公文黑体;黑体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公文黑体;黑体" w:cs="方正公文黑体;黑体" w:ascii="方正公文黑体;黑体" w:hAnsi="方正公文黑体;黑体"/>
          <w:bCs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300"/>
        <w:jc w:val="left"/>
        <w:textAlignment w:val="auto"/>
        <w:rPr>
          <w:rFonts w:ascii="方正公文黑体;黑体" w:hAnsi="方正公文黑体;黑体" w:eastAsia="方正公文黑体;黑体" w:cs="方正公文黑体;黑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一、</w:t>
      </w:r>
      <w:r>
        <w:rPr>
          <w:rFonts w:ascii="方正公文黑体;黑体" w:hAnsi="方正公文黑体;黑体" w:cs="方正公文黑体;黑体" w:eastAsia="方正公文黑体;黑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红色文化理论体系构建与历史叙事重构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马克思主义中国化“两个结合”理论发轫研究——以井冈山时期为中心的考察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重大历史事件当代价值阐释：三湾改编与新型军队组织形态建构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井冈山时期纪律建设范式的生成逻辑及当代镜鉴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毛泽东“上山”思想的实践哲学与革命道路选择研究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spacing w:val="-11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-11"/>
          <w:sz w:val="30"/>
          <w:szCs w:val="30"/>
          <w:shd w:fill="FFFFFF" w:val="clear"/>
          <w:lang w:val="en-US" w:eastAsia="zh-CN"/>
        </w:rPr>
        <w:t>苏区共产主义儿童团组织史料数据库建设研究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spacing w:val="-11"/>
          <w:sz w:val="30"/>
          <w:szCs w:val="30"/>
          <w:shd w:fill="FFFFFF" w:val="clear"/>
          <w:lang w:val="en-US" w:eastAsia="zh-CN"/>
        </w:rPr>
        <w:t>（</w:t>
      </w:r>
      <w:r>
        <w:rPr>
          <w:rFonts w:eastAsia="方正仿宋_GB2312;仿宋" w:cs="Times New Roman" w:ascii="Times New Roman" w:hAnsi="Times New Roman"/>
          <w:i w:val="false"/>
          <w:iCs w:val="false"/>
          <w:caps w:val="false"/>
          <w:smallCaps w:val="false"/>
          <w:spacing w:val="-11"/>
          <w:sz w:val="30"/>
          <w:szCs w:val="30"/>
          <w:shd w:fill="FFFFFF" w:val="clear"/>
          <w:lang w:val="en-US" w:eastAsia="zh-CN"/>
        </w:rPr>
        <w:t>1927-1930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spacing w:val="-11"/>
          <w:sz w:val="30"/>
          <w:szCs w:val="30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-11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红色文化谱系构建：井冈山革命文化与传统文化耦合机制研究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井冈山斗争时期红色金融文献整理与货币政策创新研究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历史自信生成机制研究：革命传统教育的文化认同功能探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井冈山斗争时期管理智慧在现代企业治理中的迁移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0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二、红色教育创新体系与协同育人机制研究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具身认知理论视域下红色教育体验式教学模式构建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基于历史情境模拟的团队建设课程开发——以井冈山斗争史为例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青少年红色文化解说体系构建与传播效能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0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（或：适用于青少年的井冈山红色景点讲解词撰写）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沉浸式教学场域构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建：</w:t>
      </w:r>
      <w:r>
        <w:rPr>
          <w:rFonts w:eastAsia="方正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AR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技术在革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命传统教育中的应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井冈山斗争重大革命历史题材动漫、绘本创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0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（或：融合井冈山元素的重要节日系列海报设计）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饮食文化符号在革命传统教育中的转化应用研究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革命历史地理信息系统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HGIS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）构建与教学应用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红色文创产品开发的双效统一机制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3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（或：庆祝井冈山革命根据地创建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100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周年文化产品创意设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红色文化视域下“井冈韵律”健身体系创编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0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（或：“井冈风”室内韵律操创编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井冈山斗争时期军事智慧在当代国防教育中的转化路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00" w:right="0" w:hanging="0"/>
        <w:jc w:val="left"/>
        <w:textAlignment w:val="auto"/>
        <w:rPr>
          <w:rFonts w:ascii="方正公文黑体;黑体" w:hAnsi="方正公文黑体;黑体" w:eastAsia="方正公文黑体;黑体" w:cs="方正公文黑体;黑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三、</w:t>
      </w:r>
      <w:r>
        <w:rPr>
          <w:rFonts w:ascii="方正公文黑体;黑体" w:hAnsi="方正公文黑体;黑体" w:cs="方正公文黑体;黑体" w:eastAsia="方正公文黑体;黑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红色文化传播效能提升与话语体系创新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百年节点视阈中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井冈山精神传承创新体系构建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多媒介融合视域下红色文化传播矩阵构建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红色文化符号的当代转译与接受效应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知识青年革命信仰形成机制研究——基于参加井冈山斗争大学生的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革命生涯史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考察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革命道路比较研究：井冈山经验与国际共运史对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0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四、数字赋能红色文化创新发展研究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虚拟仿真技术在党史军史教育中的应用——黄洋界保卫战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VR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场景构建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人工智能辅助的历史人物形象数字化重构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3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（或：用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AI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唤醒红色记忆——创建井冈山革命根据地代表人物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3D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动态化）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多语种井冈山红色文化智慧导览系统开发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红色音乐文化创新传播研究——“爱在井冈”校园歌曲创作与传播实践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剧本杀的青年亚文化传播机制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3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（或：“激流归大海”红色剧本绎创作——基于井冈山斗争史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“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上井冈，得胜利”小红军微信表情包设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0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（或：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Z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世代语境下“数字小红军”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IP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设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0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五、红色资源活化利用与乡村振兴融合发展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地理标志产品赋能乡村振兴路径研究——以“井冈山”品牌为例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红色文化遗产保护利用的可持续发展模式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井冈山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非遗数字化保护与文旅融合创新研究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新时代井冈山农村基层党组织治理能力提升路径研究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井冈山红色旅游业态创新升级探究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pacing w:val="-1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1"/>
          <w:sz w:val="31"/>
          <w:szCs w:val="31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pacing w:val="-1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1"/>
          <w:sz w:val="31"/>
          <w:szCs w:val="31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pacing w:val="-1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1"/>
          <w:sz w:val="31"/>
          <w:szCs w:val="31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pacing w:val="-1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1"/>
          <w:sz w:val="31"/>
          <w:szCs w:val="31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pacing w:val="-1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1"/>
          <w:sz w:val="31"/>
          <w:szCs w:val="31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pacing w:val="-1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1"/>
          <w:sz w:val="31"/>
          <w:szCs w:val="31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pacing w:val="-1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1"/>
          <w:sz w:val="31"/>
          <w:szCs w:val="31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pacing w:val="-1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1"/>
          <w:sz w:val="31"/>
          <w:szCs w:val="31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pacing w:val="-1"/>
          <w:sz w:val="31"/>
          <w:szCs w:val="31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1"/>
          <w:sz w:val="31"/>
          <w:szCs w:val="31"/>
        </w:rPr>
        <w:t>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团队申报表</w:t>
      </w:r>
    </w:p>
    <w:p>
      <w:pPr>
        <w:pStyle w:val="Normal"/>
        <w:spacing w:lineRule="exact" w:line="560"/>
        <w:ind w:hanging="480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申报学校：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u w:val="single"/>
        </w:rPr>
        <w:t xml:space="preserve">                   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53"/>
        <w:gridCol w:w="3454"/>
      </w:tblGrid>
      <w:tr>
        <w:trPr>
          <w:trHeight w:val="5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团队名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学院（系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 xml:space="preserve">团  </w:t>
            </w:r>
          </w:p>
        </w:tc>
      </w:tr>
      <w:tr>
        <w:trPr>
          <w:trHeight w:val="32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实践时间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首选期数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调剂期数一 ：</w:t>
            </w:r>
          </w:p>
        </w:tc>
      </w:tr>
      <w:tr>
        <w:trPr>
          <w:trHeight w:val="32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调剂期数二 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团队负责人及联系电话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带队老师姓名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  <w:t xml:space="preserve">: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 xml:space="preserve">　　   职务：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联系电话：</w:t>
            </w:r>
          </w:p>
        </w:tc>
      </w:tr>
      <w:tr>
        <w:trPr>
          <w:trHeight w:val="66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32"/>
                <w:szCs w:val="32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学生负责人姓名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  <w:t xml:space="preserve">: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　   专业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联系电话：</w:t>
            </w:r>
          </w:p>
        </w:tc>
      </w:tr>
      <w:tr>
        <w:trPr>
          <w:trHeight w:val="58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团队总人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名学生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  <w:t>+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名带队老师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  <w:lang w:eastAsia="zh-CN"/>
              </w:rPr>
              <w:t>（必须有一位老师全程参与活动）</w:t>
            </w:r>
          </w:p>
        </w:tc>
      </w:tr>
      <w:tr>
        <w:trPr>
          <w:trHeight w:val="98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团队人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专业构成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课题名称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及内容概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课题名称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内容概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（另附课题实施具体方案：主要包含选题背景、实践意义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  <w:lang w:eastAsia="zh-CN"/>
              </w:rPr>
              <w:t>实施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计划、日程安排、预期成果等，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字以内）</w:t>
            </w:r>
          </w:p>
        </w:tc>
      </w:tr>
      <w:tr>
        <w:trPr>
          <w:trHeight w:val="201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学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 xml:space="preserve">（盖章）              </w:t>
            </w:r>
          </w:p>
        </w:tc>
      </w:tr>
      <w:tr>
        <w:trPr>
          <w:trHeight w:val="100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省级团委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学校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32"/>
                <w:szCs w:val="32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 xml:space="preserve">（盖章）      </w:t>
            </w:r>
          </w:p>
        </w:tc>
      </w:tr>
      <w:tr>
        <w:trPr>
          <w:trHeight w:val="7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备注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备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计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期，时间安排初步为：第一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6.13-6.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第二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6.21-6.2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第三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7.10-7.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第四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7.18-7.2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第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7.26-8.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第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六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8.3-8.1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第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七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8.11-8.1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第八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8.19-8.2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，第九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8.27-9.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各实践团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队填报的实践时间应对应其期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根据各团队申报情况，活动将酌情调整部分入选团队的实践时间。</w:t>
      </w:r>
      <w:r>
        <w:br w:type="page"/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pacing w:val="-1"/>
          <w:sz w:val="31"/>
          <w:szCs w:val="31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1"/>
          <w:sz w:val="31"/>
          <w:szCs w:val="31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pacing w:val="-1"/>
          <w:sz w:val="31"/>
          <w:szCs w:val="31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实践团队申报条件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bCs w:val="false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以学校为单位组队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队员为全国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普通高等学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（含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职业院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在校学生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队员应体现本校学生的整体水平，并包含本校重点专业或特色专业的优秀学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队员应具备以下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积极学习井冈山斗争史和中国革命史，继承和弘扬井冈山精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吃苦耐劳精神、严格遵守学员纪律，有团队荣誉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身体素质良好，适应大运动量户外活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有较强的表达能力，能够通过文字、图片、视频或其他形式记录宣传实践过程和成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团队须制定明确具体的课题实施方案；申报课题将作为团队是否入选活动的主要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每个学校最多限报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个团队，每个团队学生人数为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2-1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人，另必须安排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名本校团委老师或专业老师带队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7. 202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实践季活动开展过程中，未按规定时间提交实践成果的学校队伍不能申报。</w:t>
      </w:r>
      <w:r>
        <w:br w:type="page"/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1"/>
          <w:sz w:val="31"/>
          <w:szCs w:val="31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pacing w:val="-1"/>
          <w:sz w:val="31"/>
          <w:szCs w:val="31"/>
        </w:rPr>
        <w:t>4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课题说明</w:t>
      </w:r>
    </w:p>
    <w:p>
      <w:pPr>
        <w:pStyle w:val="Normal"/>
        <w:widowControl/>
        <w:spacing w:lineRule="exact" w:line="560"/>
        <w:ind w:firstLine="566"/>
        <w:jc w:val="left"/>
        <w:rPr>
          <w:rFonts w:ascii="方正仿宋简体;微软雅黑" w:hAnsi="方正仿宋简体;微软雅黑" w:eastAsia="方正仿宋简体;微软雅黑" w:cs="方正仿宋简体;微软雅黑"/>
          <w:bCs w:val="false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课题选择应坚持具体明确、科学可行的原则。实践团队可在参考课题的基础上进行子课题分解，并及时上报参选课题。实践团队也可结合自身专业特长和井冈山具体实际，自行选题。其他选题事项可咨询井冈山中心教研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确定入选团队后，井冈山中心将与课题负责人联系沟通，指导实践团队进一步完善课题实施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实践团队应在实践前做好课题实施相关准备（如收集整理背景资料、了解井冈山斗争史等），尽早着手组织课题实施，并形成预期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在井冈山中心学习实践期间，原则上应按照要求完成课题，形成文字、图片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PPT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、视频等形式的有效实践成果，并在实践结束前提交至中心（确有需要的，可由实践团队返校完善后再报中心）；对于未按计划完成实践的团队，将通报至所在学校，在中心今后的优惠培训和实践活动中不再安排指标予以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对于需较长时间完成，且对井冈山中心课程建设有重要参考价值的课题，在实践团队提出继续研究申请并获批后，井冈山中心将在后续研究中给予一定的经费支持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公文黑体">
    <w:altName w:val="黑体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Segoe UI"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0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2D64B3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HTML2">
    <w:name w:val="HTML 代码"/>
    <w:qFormat/>
    <w:rPr>
      <w:rFonts w:ascii="Arial" w:hAnsi="Arial" w:cs="Times New Roman"/>
      <w:sz w:val="20"/>
    </w:rPr>
  </w:style>
  <w:style w:type="character" w:styleId="HTML3">
    <w:name w:val="HTML 引文"/>
    <w:qFormat/>
    <w:rPr>
      <w:rFonts w:cs="Times New Roman"/>
    </w:rPr>
  </w:style>
  <w:style w:type="character" w:styleId="HTML4">
    <w:name w:val="HTML 键盘"/>
    <w:qFormat/>
    <w:rPr>
      <w:rFonts w:ascii="Arial" w:hAnsi="Arial" w:cs="Times New Roman"/>
      <w:sz w:val="20"/>
    </w:rPr>
  </w:style>
  <w:style w:type="character" w:styleId="HTML5">
    <w:name w:val="HTML 样本"/>
    <w:qFormat/>
    <w:rPr>
      <w:rFonts w:ascii="Arial" w:hAnsi="Arial" w:cs="Times New Roman"/>
    </w:rPr>
  </w:style>
  <w:style w:type="character" w:styleId="Num10">
    <w:name w:val="num10"/>
    <w:qFormat/>
    <w:rPr>
      <w:b/>
      <w:color w:val="FF7800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1">
    <w:name w:val="bds_nopic1"/>
    <w:qFormat/>
    <w:rPr>
      <w:rFonts w:cs="Times New Roman"/>
    </w:rPr>
  </w:style>
  <w:style w:type="character" w:styleId="Bdsmore3">
    <w:name w:val="bds_more3"/>
    <w:qFormat/>
    <w:rPr/>
  </w:style>
  <w:style w:type="character" w:styleId="Bdsmore4">
    <w:name w:val="bds_more4"/>
    <w:qFormat/>
    <w:rPr/>
  </w:style>
  <w:style w:type="character" w:styleId="Bdsnopic2">
    <w:name w:val="bds_nopic2"/>
    <w:qFormat/>
    <w:rPr>
      <w:rFonts w:cs="Times New Roman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0"/>
      <w:szCs w:val="40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">
    <w:name w:val="bds_nopic"/>
    <w:qFormat/>
    <w:rPr>
      <w:rFonts w:cs="Times New Roman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pBdr>
        <w:top w:val="single" w:sz="6" w:space="0" w:color="CEDEC1"/>
        <w:left w:val="single" w:sz="6" w:space="0" w:color="CEDEC1"/>
        <w:bottom w:val="single" w:sz="6" w:space="0" w:color="CEDEC1"/>
        <w:right w:val="single" w:sz="6" w:space="0" w:color="CEDEC1"/>
      </w:pBdr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4:00Z</dcterms:created>
  <dc:creator>123</dc:creator>
  <dc:description/>
  <dc:language>en-US</dc:language>
  <cp:lastModifiedBy>彭蔼(20181057)</cp:lastModifiedBy>
  <cp:lastPrinted>2025-05-07T09:29:00Z</cp:lastPrinted>
  <dcterms:modified xsi:type="dcterms:W3CDTF">2025-05-15T02:02:17Z</dcterms:modified>
  <cp:revision>3</cp:revision>
  <dc:subject/>
  <dc:title>关于深入开展2014年“井冈情·中国梦”全国大中学生暑期实践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89982</vt:r8>
  </property>
  <property fmtid="{D5CDD505-2E9C-101B-9397-08002B2CF9AE}" pid="3" name="ICV">
    <vt:lpwstr>F510E60DE4A743A8A3EE770C02ED0F9E_13</vt:lpwstr>
  </property>
  <property fmtid="{D5CDD505-2E9C-101B-9397-08002B2CF9AE}" pid="4" name="KSOProductBuildVer">
    <vt:lpwstr>2052-12.1.0.20305</vt:lpwstr>
  </property>
  <property fmtid="{D5CDD505-2E9C-101B-9397-08002B2CF9AE}" pid="5" name="KSOSaveFontToCloudKey">
    <vt:lpwstr>0_btnclosed</vt:lpwstr>
  </property>
  <property fmtid="{D5CDD505-2E9C-101B-9397-08002B2CF9AE}" pid="6" name="KSOTemplateDocerSaveRecord">
    <vt:lpwstr>eyJoZGlkIjoiMjdhZGM4MzhlNTA0NDMwMjA0MzA4NDU5ZDc2ZWI3OGQiLCJ1c2VySWQiOiIyNzg2NDYzMjUifQ==</vt:lpwstr>
  </property>
  <property fmtid="{D5CDD505-2E9C-101B-9397-08002B2CF9AE}" pid="7" name="commondata">
    <vt:lpwstr>commondata</vt:lpwstr>
  </property>
</Properties>
</file>