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广东财经大学大学生素质拓展活动申请表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70"/>
        <w:gridCol w:w="540"/>
        <w:gridCol w:w="1550"/>
        <w:gridCol w:w="70"/>
        <w:gridCol w:w="1260"/>
        <w:gridCol w:w="720"/>
        <w:gridCol w:w="2090"/>
      </w:tblGrid>
      <w:tr>
        <w:trPr>
          <w:trHeight w:val="1062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办时间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办单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ind w:firstLine="1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活动周期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思想品德素质 ◇创新创业素质 ◇文化艺术素质 ◇身心素质 ◇技能素质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活动类别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校级活动  ◇学院活动 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　导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  师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活动简介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01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活动组织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实施方案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11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活动预期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目标成果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活动实施可行性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析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51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活动经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费预算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Verdana" w:hAnsi="Verdana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8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教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意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atLeast" w:line="270" w:before="0" w:after="75"/>
              <w:ind w:firstLine="9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　日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委（总支）意见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 w:before="0" w:after="75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atLeast" w:line="270" w:before="0" w:after="75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atLeast" w:line="270" w:before="0" w:after="75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素质拓展中心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批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right="5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：此表双面打印，如内容较多，可附页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12:00Z</dcterms:created>
  <dc:creator>Lenovo User</dc:creator>
  <dc:description/>
  <cp:keywords/>
  <dc:language>en-US</dc:language>
  <cp:lastModifiedBy>Lenovo User</cp:lastModifiedBy>
  <dcterms:modified xsi:type="dcterms:W3CDTF">2014-12-30T07:05:00Z</dcterms:modified>
  <cp:revision>37</cp:revision>
  <dc:subject/>
  <dc:title/>
</cp:coreProperties>
</file>