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学年第二学期素质拓展活动计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1800"/>
        <w:gridCol w:w="5323"/>
        <w:gridCol w:w="1800"/>
        <w:gridCol w:w="16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大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举办时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rPr>
          <w:sz w:val="18"/>
          <w:szCs w:val="18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项目大类指素质拓展计划的五个板块：思想品德素质、</w:t>
      </w:r>
      <w:r>
        <w:rPr>
          <w:sz w:val="18"/>
          <w:szCs w:val="18"/>
        </w:rPr>
        <w:t>创新创业素质、文化艺术素质、身心素质、技能素质</w:t>
      </w:r>
    </w:p>
    <w:p>
      <w:pPr>
        <w:pStyle w:val="Normal"/>
        <w:tabs>
          <w:tab w:val="clear" w:pos="420"/>
          <w:tab w:val="left" w:pos="49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项目名称指活动的类别简称，如“志愿服务”、“学术讲座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9:00Z</dcterms:created>
  <dc:creator>Lenovo User</dc:creator>
  <dc:description/>
  <cp:keywords/>
  <dc:language>en-US</dc:language>
  <cp:lastModifiedBy>Lenovo User</cp:lastModifiedBy>
  <dcterms:modified xsi:type="dcterms:W3CDTF">2014-12-25T06:26:00Z</dcterms:modified>
  <cp:revision>9</cp:revision>
  <dc:subject/>
  <dc:title/>
</cp:coreProperties>
</file>