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广东财经大学第七届“挑战杯”课外学术科技作品竞赛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校赛三等奖作品名单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1"/>
        <w:gridCol w:w="2126"/>
      </w:tblGrid>
      <w:tr>
        <w:trPr>
          <w:trHeight w:val="158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作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15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O2O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时代到来给餐饮行业的启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地理与旅游学院</w:t>
            </w:r>
          </w:p>
        </w:tc>
      </w:tr>
      <w:tr>
        <w:trPr>
          <w:trHeight w:val="58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奥肯定律的不对称性：失业率与经济增长率关系的再检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融学院</w:t>
            </w:r>
          </w:p>
        </w:tc>
      </w:tr>
      <w:tr>
        <w:trPr>
          <w:trHeight w:val="58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巴拉萨—萨缪尔森效应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美劳动生产率增长与实际汇率变动研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融学院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城市创新能力评价——以广东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地区为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数学与统计学院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地区创新能力评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公共管理学院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佛山剪纸文化在当前市场环境下的传承和发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税学院</w:t>
            </w:r>
          </w:p>
        </w:tc>
      </w:tr>
      <w:tr>
        <w:trPr>
          <w:trHeight w:val="58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腐败、市场化与民生发展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基于中国省级面板数据的经验研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融学院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东省农村居民家庭恩格尔系数异常及成因的实证分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创业教育学院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东信宜玉文化与行业发展调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艺术学院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佛肇经济圈的交通网络分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地理与旅游学院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宏观货币政策、银行信贷水平与公司业绩表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会计学院</w:t>
            </w:r>
          </w:p>
        </w:tc>
      </w:tr>
      <w:tr>
        <w:trPr>
          <w:trHeight w:val="58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互联网金融乱象调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为互联网金融监管和政策制定提供情报依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商务重点实验室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基于返利的第三方导购网站商业模式研究和优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数学与统计学院</w:t>
            </w:r>
          </w:p>
        </w:tc>
      </w:tr>
      <w:tr>
        <w:trPr>
          <w:trHeight w:val="58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基于消费者信心指数与消费支出居民收入预测中国居民消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济贸易学院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结合红利论述我国实行全面二胎的时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数学与统计学院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融发展对中国城市化进程的影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融学院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开放经济中人民币利率与汇率的联动关系研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融学院</w:t>
            </w:r>
          </w:p>
        </w:tc>
      </w:tr>
      <w:tr>
        <w:trPr>
          <w:trHeight w:val="58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客体形状结构与时空条件线索对客体连续性表征的影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文学院</w:t>
            </w:r>
          </w:p>
        </w:tc>
      </w:tr>
      <w:tr>
        <w:trPr>
          <w:trHeight w:val="58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论“舆论审判”与独立司法之衡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以“上访妈妈”唐慧事件为视角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法学院</w:t>
            </w:r>
          </w:p>
        </w:tc>
      </w:tr>
      <w:tr>
        <w:trPr>
          <w:trHeight w:val="58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论城镇化视域下的农村养老问题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以广东赤沙村、湖江村为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创业教育学院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农村生活垃圾处理状况调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公共管理学院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农村土地流转问题研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法学院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平均工资增幅合理性的研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数学与统计学院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浅谈我国纳税服务的研究与新探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税学院</w:t>
            </w:r>
          </w:p>
        </w:tc>
      </w:tr>
      <w:tr>
        <w:trPr>
          <w:trHeight w:val="878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型农业经营模式调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以汕头市澄海区永发珍珠番茄农民专业合作社为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文学院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劳动者工资的影响因素与增长预测模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公共管理学院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成分分析中综合得分方法的应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济贸易学院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0:00Z</dcterms:created>
  <dc:creator>USER</dc:creator>
  <dc:description/>
  <cp:keywords/>
  <dc:language>en-US</dc:language>
  <cp:lastModifiedBy>USER</cp:lastModifiedBy>
  <dcterms:modified xsi:type="dcterms:W3CDTF">2014-11-25T08:08:00Z</dcterms:modified>
  <cp:revision>3</cp:revision>
  <dc:subject/>
  <dc:title/>
</cp:coreProperties>
</file>