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广东财经大学第七届“挑战杯”课外学术科技作品竞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进入校赛复赛阶段作品名单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根据作品名称排序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309"/>
      </w:tblGrid>
      <w:tr>
        <w:trPr>
          <w:trHeight w:val="3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作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珠三角金融科技产业融合创新调查报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水资源战略分区域优化配置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度问题的探究预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业教育教育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持绿色物流与碳排放计算的物流信息平台的开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商管理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校园手机二维码的运用和创新申报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国目前网络教育现状调查及可行性分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贸易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物期权在互联网企业并购中的应用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元悖论约束的中国式解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三元悖论视角的实证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口研究分析及若干建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主成分回归，灰色系统及人口模型的应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域创新动力源与区域创新绩效的关系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创业教育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户土地承包经营权抵押影响因素调查报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茂名市落后小村庄的土地流转方式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税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他主义行为能提高公司价值吗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贝克尔利他主义模型的分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财产品助长了影子银行吗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理财产品对货币政策影响的探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库兹涅兹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曲线：经济增长与收入差距的中国检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虑单独二胎政策的人口发展模型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外来务工人员的保障性住房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策选择、户型建议与成本核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公平和可持续的社会医疗保险财政补贴机制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杜邦模型的国联水产财务状况的实证分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院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HP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熵值法的农超对接信息对接绩效评估及优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广东省广州市为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商管理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与家庭风险资产选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中国家庭金融调查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HFS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经验证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互联网金融理财产品投资收益率影响因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证分析及风险防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和声搜索算法在车辆调度管理中的应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个体工商户的生存现状调查与思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赤沙村城中村改造法律问题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城中村社会管理发展模式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创业教育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省农村二三产业发展及拓宽农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增收渠道的对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商管理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校服装定制平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佛山人才成长环境分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商管理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儿童生命健康权法律保障的经济学分析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弃婴行为为中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前高校在学生伤害事故处理中的地位及法律责任探析——以心理问题所引发的伤害事故为视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生医疗、意外风险保障及相关保险产品设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广州市为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贸易学院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生网络欺凌对自杀意念的影响：生命意义的作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广州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高校的调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文与传播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城市周边二日游旅游区的空间聚集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理与旅游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村委会在农村集体土地流转中的法律地位及功能分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传播学角度探究汉族地区居民对少数民族政策的认识程度——以广州市越秀区新光塔街道为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文与传播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意平板折叠桌的优化设计问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意产业之深圳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ive Hous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现状及发展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2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贷平台的风险探究及其规避风险的建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2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国际环境下的中国实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2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模式下在线旅游商的前景分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波特五力模型分析携程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Linux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产操作系统未来普及情况的预测及分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独二孩“政策对人口老龄化影响的研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esli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口预测模型分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改增”政策、税负水平与企业绩效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上深武”以房养老的意愿调查报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港珠澳大桥对珠海市高端服务业的影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旅游业为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理与旅游学院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3:00Z</dcterms:created>
  <dc:creator>USER</dc:creator>
  <dc:description/>
  <cp:keywords/>
  <dc:language>en-US</dc:language>
  <cp:lastModifiedBy>USER</cp:lastModifiedBy>
  <dcterms:modified xsi:type="dcterms:W3CDTF">2014-11-25T08:03:00Z</dcterms:modified>
  <cp:revision>6</cp:revision>
  <dc:subject/>
  <dc:title/>
</cp:coreProperties>
</file>