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广东财经大学第十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二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期“青马工程”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学员报名表</w:t>
      </w:r>
    </w:p>
    <w:tbl>
      <w:tblPr>
        <w:tblStyle w:val="6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44"/>
        <w:gridCol w:w="2090"/>
        <w:gridCol w:w="1916"/>
        <w:gridCol w:w="1896"/>
        <w:gridCol w:w="5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 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人微信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i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志愿注册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衣服尺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w w:val="90"/>
                <w:kern w:val="0"/>
                <w:sz w:val="28"/>
                <w:szCs w:val="28"/>
              </w:rPr>
              <w:t>XXL(  ) XL(  ) L(  ) M(  ) S(  )</w:t>
            </w:r>
          </w:p>
        </w:tc>
      </w:tr>
      <w:tr>
        <w:trPr>
          <w:trHeight w:val="567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本人简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起止年月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在何地、任何职（从高中写起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参加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实践情况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填写最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由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>校团委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办的暑期三下乡实践活动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参加志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服务情况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填写最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由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val="en-US" w:eastAsia="zh-CN"/>
              </w:rPr>
              <w:t>校团委组织的校内核酸检测工作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时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小时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奖惩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（注明颁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奖项单位）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填写大学期间所获重要奖项，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“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号，颁奖单位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团委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或学生组织指导单位、学生社团挂靠单位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推荐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640" w:firstLine="3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ind w:left="0" w:hanging="0"/>
        <w:rPr>
          <w:rFonts w:ascii="仿宋" w:hAnsi="仿宋" w:eastAsia="仿宋" w:cs="仿宋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公文小标宋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仿宋_GBK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467</Words>
  <Characters>486</Characters>
  <CharactersWithSpaces>5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9:00Z</dcterms:created>
  <dc:creator>test</dc:creator>
  <dc:description/>
  <dc:language>en-US</dc:language>
  <cp:lastModifiedBy>薛云峰</cp:lastModifiedBy>
  <dcterms:modified xsi:type="dcterms:W3CDTF">2022-10-21T06:2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F406000EB4E01BF1D69FD3E01118B</vt:lpwstr>
  </property>
  <property fmtid="{D5CDD505-2E9C-101B-9397-08002B2CF9AE}" pid="3" name="KSOProductBuildVer">
    <vt:lpwstr>2052-11.1.0.12598</vt:lpwstr>
  </property>
</Properties>
</file>