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imes New Roman" w:hAnsi="Times New Roman" w:cs="方正黑体_GBK" w:eastAsia="方正黑体_GBK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团员组织关系转接指引图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楷体_GBK" w:cs="Times New Roman"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269240</wp:posOffset>
            </wp:positionV>
            <wp:extent cx="5615940" cy="364934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图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：毕业生团员组织关系转接去向</w:t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楷体_GBK" w:cs="Times New Roman"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139700</wp:posOffset>
            </wp:positionV>
            <wp:extent cx="5610225" cy="607060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图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：团员跨省跨系统组织关系转接操作流程</w:t>
      </w:r>
      <w:r>
        <w:br w:type="page"/>
      </w:r>
    </w:p>
    <w:p>
      <w:pPr>
        <w:pStyle w:val="Contents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08575</wp:posOffset>
              </wp:positionH>
              <wp:positionV relativeFrom="paragraph">
                <wp:posOffset>6667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5.25pt;mso-position-vertical-relative:text;margin-left:40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11811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118110" cy="278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7.5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44:00Z</dcterms:created>
  <dc:creator>汤智勇</dc:creator>
  <dc:description/>
  <dc:language>en-US</dc:language>
  <cp:lastModifiedBy>薛云峰</cp:lastModifiedBy>
  <cp:lastPrinted>2023-05-18T06:59:00Z</cp:lastPrinted>
  <dcterms:modified xsi:type="dcterms:W3CDTF">2023-06-07T02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73006D23B4484B157707512820B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