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color w:val="333333"/>
          <w:sz w:val="32"/>
          <w:szCs w:val="32"/>
          <w:shd w:fill="FFFFFF" w:val="clear"/>
        </w:rPr>
      </w:pPr>
      <w:r>
        <w:rPr>
          <w:rFonts w:eastAsia="华文中宋" w:ascii="华文中宋" w:hAnsi="华文中宋"/>
          <w:b/>
          <w:color w:val="333333"/>
          <w:sz w:val="32"/>
          <w:szCs w:val="32"/>
          <w:shd w:fill="FFFFFF" w:val="clear"/>
        </w:rPr>
        <w:t>“</w:t>
      </w:r>
      <w:r>
        <w:rPr>
          <w:rFonts w:ascii="华文中宋" w:hAnsi="华文中宋" w:eastAsia="华文中宋"/>
          <w:b/>
          <w:color w:val="333333"/>
          <w:sz w:val="32"/>
          <w:szCs w:val="32"/>
          <w:shd w:fill="FFFFFF" w:val="clear"/>
        </w:rPr>
        <w:t>活力在基层”团日竞赛专题网站用户使用说明</w:t>
      </w:r>
    </w:p>
    <w:p>
      <w:pPr>
        <w:pStyle w:val="Normal"/>
        <w:widowControl/>
        <w:numPr>
          <w:ilvl w:val="0"/>
          <w:numId w:val="0"/>
        </w:numPr>
        <w:spacing w:lineRule="atLeast" w:line="378"/>
        <w:jc w:val="left"/>
        <w:outlineLvl w:val="2"/>
        <w:rPr>
          <w:rFonts w:ascii="微软雅黑" w:hAnsi="微软雅黑" w:eastAsia="微软雅黑" w:cs="宋体"/>
          <w:b/>
          <w:b/>
          <w:bCs/>
          <w:color w:val="FF0000"/>
          <w:kern w:val="0"/>
          <w:sz w:val="27"/>
          <w:szCs w:val="27"/>
          <w:shd w:fill="FFFF00" w:val="clear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7"/>
          <w:szCs w:val="27"/>
          <w:shd w:fill="FFFF00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378"/>
        <w:jc w:val="left"/>
        <w:outlineLvl w:val="2"/>
        <w:rPr>
          <w:rFonts w:ascii="微软雅黑" w:hAnsi="微软雅黑" w:eastAsia="微软雅黑" w:cs="宋体"/>
          <w:b/>
          <w:b/>
          <w:bCs/>
          <w:color w:val="FF0000"/>
          <w:kern w:val="0"/>
          <w:sz w:val="27"/>
          <w:szCs w:val="27"/>
          <w:shd w:fill="FFFF00" w:val="clear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7"/>
          <w:szCs w:val="27"/>
          <w:shd w:fill="FFFF00" w:val="clear"/>
        </w:rPr>
        <w:t>参赛会员使用说明：</w:t>
      </w:r>
    </w:p>
    <w:p>
      <w:pPr>
        <w:pStyle w:val="Normal"/>
        <w:widowControl/>
        <w:numPr>
          <w:ilvl w:val="0"/>
          <w:numId w:val="0"/>
        </w:numPr>
        <w:spacing w:lineRule="atLeast" w:line="378"/>
        <w:jc w:val="left"/>
        <w:outlineLvl w:val="2"/>
        <w:rPr>
          <w:rFonts w:ascii="微软雅黑" w:hAnsi="微软雅黑" w:eastAsia="微软雅黑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7"/>
          <w:szCs w:val="27"/>
          <w:shd w:fill="FFFF00" w:val="clear"/>
        </w:rPr>
        <w:t>一、注册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27"/>
          <w:szCs w:val="27"/>
          <w:shd w:fill="FFFF00" w:val="clear"/>
        </w:rPr>
        <w:t>/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7"/>
          <w:szCs w:val="27"/>
          <w:shd w:fill="FFFF00" w:val="clear"/>
        </w:rPr>
        <w:t>登录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打开参赛会员登录网址：</w:t>
      </w:r>
      <w:hyperlink r:id="rId2" w:tgtFrame="_blank">
        <w:r>
          <w:rPr>
            <w:rFonts w:eastAsia="微软雅黑" w:cs="宋体" w:ascii="微软雅黑" w:hAnsi="微软雅黑"/>
            <w:color w:val="333333"/>
            <w:kern w:val="0"/>
            <w:szCs w:val="21"/>
          </w:rPr>
          <w:t>http://hlzjc.gdcyl.org/user/</w:t>
        </w:r>
      </w:hyperlink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276850" cy="1502410"/>
            <wp:effectExtent l="0" t="0" r="0" b="0"/>
            <wp:docPr id="1" name="图片 18" descr="http://hlzjc.gdcyl.org/Article/UploadFiles/201810/20181018232553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http://hlzjc.gdcyl.org/Article/UploadFiles/201810/201810182325536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Cs w:val="21"/>
        </w:rPr>
        <w:t>·</w:t>
      </w:r>
      <w:r>
        <w:rPr>
          <w:rFonts w:ascii="微软雅黑" w:hAnsi="微软雅黑" w:cs="宋体" w:eastAsia="微软雅黑"/>
          <w:b/>
          <w:bCs/>
          <w:color w:val="0000FF"/>
          <w:kern w:val="0"/>
          <w:szCs w:val="21"/>
        </w:rPr>
        <w:t>注册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未注册的会员点击页面上的“注册”，打开注册页面填写帐户资料进行注册。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.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阅读并同意协议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4933950" cy="2989580"/>
            <wp:effectExtent l="0" t="0" r="0" b="0"/>
            <wp:docPr id="2" name="图片 17" descr="http://hlzjc.gdcyl.org/Article/UploadFiles/201606/20160630170345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http://hlzjc.gdcyl.org/Article/UploadFiles/201606/201606301703453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.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填写注册资料，对带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*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号为必填项目，并认真填写相关信息。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086350" cy="4371975"/>
            <wp:effectExtent l="0" t="0" r="0" b="0"/>
            <wp:docPr id="3" name="图片 16" descr="http://hlzjc.gdcyl.org/Article/UploadFiles/201606/20160630170354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http://hlzjc.gdcyl.org/Article/UploadFiles/201606/201606301703541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.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注册成功，系统自动分配一个用户名，请记住好用户名。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305425" cy="1633855"/>
            <wp:effectExtent l="0" t="0" r="0" b="0"/>
            <wp:docPr id="4" name="图片 15" descr="http://hlzjc.gdcyl.org/Article/UploadFiles/201606/201606301704128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http://hlzjc.gdcyl.org/Article/UploadFiles/201606/201606301704128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Cs w:val="21"/>
        </w:rPr>
        <w:t>·</w:t>
      </w:r>
      <w:r>
        <w:rPr>
          <w:rFonts w:ascii="微软雅黑" w:hAnsi="微软雅黑" w:cs="宋体" w:eastAsia="微软雅黑"/>
          <w:b/>
          <w:bCs/>
          <w:color w:val="0000FF"/>
          <w:kern w:val="0"/>
          <w:szCs w:val="21"/>
        </w:rPr>
        <w:t>登录：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 wp14:anchorId="449C41D7">
                <wp:extent cx="4619625" cy="1315720"/>
                <wp:effectExtent l="0" t="0" r="0" b="0"/>
                <wp:docPr id="5" name="Picture 5" descr="http://hlzjc.gdcyl.org/Article/UploadFiles/201810/201810182325536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http://hlzjc.gdcyl.org/Article/UploadFiles/201810/2018101823255362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flipH="1" rot="10800000">
                          <a:off x="0" y="0"/>
                          <a:ext cx="4619520" cy="13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0pt;margin-top:-103.65pt;width:363.7pt;height:103.55pt;mso-wrap-style:none;v-text-anchor:middle;rotation:180;mso-position-vertical:top" wp14:anchorId="449C41D7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.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依次输入用户名称、用户密码、验证码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.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登录成功后进入会员中心：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4724400" cy="2872740"/>
            <wp:effectExtent l="0" t="0" r="0" b="0"/>
            <wp:docPr id="6" name="图片 13" descr="http://hlzjc.gdcyl.org/Article/UploadFiles/201606/201606301704447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http://hlzjc.gdcyl.org/Article/UploadFiles/201606/201606301704447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4737100" cy="3162300"/>
            <wp:effectExtent l="0" t="0" r="0" b="0"/>
            <wp:docPr id="7" name="图片 12" descr="http://hlzjc.gdcyl.org/Article/UploadFiles/201810/20181018225857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http://hlzjc.gdcyl.org/Article/UploadFiles/201810/201810182258574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.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见上图，在会员中心可以：查看自己申报项目、修改或者删除待审的项目、接收退稿和获奖等通知、项目搜索、修改密码和个人资料。</w:t>
      </w:r>
    </w:p>
    <w:p>
      <w:pPr>
        <w:pStyle w:val="Normal"/>
        <w:widowControl/>
        <w:numPr>
          <w:ilvl w:val="0"/>
          <w:numId w:val="0"/>
        </w:numPr>
        <w:spacing w:lineRule="atLeast" w:line="378"/>
        <w:jc w:val="left"/>
        <w:outlineLvl w:val="2"/>
        <w:rPr>
          <w:rFonts w:ascii="微软雅黑" w:hAnsi="微软雅黑" w:eastAsia="微软雅黑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7"/>
          <w:szCs w:val="27"/>
          <w:shd w:fill="FFFF00" w:val="clear"/>
        </w:rPr>
        <w:t>二、添加项目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.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点击“申报项目”的图标，进入活动项目录入界面：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065395" cy="7467600"/>
            <wp:effectExtent l="0" t="0" r="0" b="0"/>
            <wp:docPr id="8" name="图片 11" descr="http://hlzjc.gdcyl.org/Article/UploadFiles/201810/20181018230326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http://hlzjc.gdcyl.org/Article/UploadFiles/201810/201810182303262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.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依次录入：活动研究通过的组织、是否团课、主讲人、活动名称、所属分类、参与人数、参与人数、活动策划内容、经费预算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元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并上传预算明细的文档、指导老师、活动负责人，联系电话，上传活动封面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海报，全部填写完毕检查完毕后点击“保存”提交项目。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FF0000"/>
          <w:kern w:val="0"/>
          <w:szCs w:val="21"/>
        </w:rPr>
        <w:t>注意：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       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为了确保文档上传下载的完整，建议经费预算明细的文档，先压缩为一个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rar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格式的包，再上传。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        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如果在策划内容里上传了图片，则“缩略图”上面会出现已经上传成功的图片地址。上传图片请用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JPG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格式，大小不能超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0K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        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如有多张图片，此处可点击某张图片缩略图作为活动封面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海报；</w:t>
      </w:r>
    </w:p>
    <w:p>
      <w:pPr>
        <w:pStyle w:val="Normal"/>
        <w:widowControl/>
        <w:numPr>
          <w:ilvl w:val="0"/>
          <w:numId w:val="0"/>
        </w:numPr>
        <w:spacing w:lineRule="atLeast" w:line="378"/>
        <w:jc w:val="left"/>
        <w:outlineLvl w:val="2"/>
        <w:rPr>
          <w:rFonts w:ascii="微软雅黑" w:hAnsi="微软雅黑" w:eastAsia="微软雅黑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7"/>
          <w:szCs w:val="27"/>
          <w:shd w:fill="FFFF00" w:val="clear"/>
        </w:rPr>
        <w:t>三、项目查看管理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286375" cy="3528695"/>
            <wp:effectExtent l="0" t="0" r="0" b="0"/>
            <wp:docPr id="9" name="图片 10" descr="http://hlzjc.gdcyl.org/Article/UploadFiles/201810/20181018235349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http://hlzjc.gdcyl.org/Article/UploadFiles/201810/201810182353495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3.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会员中心首页会显示自己所有的项目，或者点击“项目管理”进入项目管理页面。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如上图，项目管理页面的顶部各个按钮功能如下：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·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点击“所有项目”查看自己添加的所有状态的项目；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·“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待审核的项目”查看等待学校团委审核的项目；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·“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审核通过的项目”为已经通过学校团委审核的项目；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·“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未被采用的项目”查看被管理员退稿的项目，此类项目需要重新填写完善。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3.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项目列表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        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前面的“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[201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第一赛季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]”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为项目所在的栏目，点击可以查看此栏目的所有项目，栏目名称后面是项目标题，点击可以预览此项目；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        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审核状态：待审核、退稿、校优、学校推荐、省优状态，已审核后的活动，会员及管理员都不能再对此项目进行修改删除等操作）；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        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管理操作：修改、删除（当项目审核通过之后不能再对项目进行修改和删除管理）、完善实施情况及项目总结，底部搜索条可按项目名称、目的意义、作者、所属栏目搜索项目。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FF8C00"/>
          <w:kern w:val="0"/>
          <w:szCs w:val="21"/>
        </w:rPr>
        <w:t>注意：当活动进入实施阶段之后，需要“填写实施总结”只有填写实施总结之后，才可以“提交送审”，实施总结填写界面如下图所示。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216525" cy="4905375"/>
            <wp:effectExtent l="0" t="0" r="0" b="0"/>
            <wp:docPr id="10" name="图片 9" descr="http://hlzjc.gdcyl.org/Article/UploadFiles/201810/20181018235601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http://hlzjc.gdcyl.org/Article/UploadFiles/201810/2018101823560176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FF0000"/>
          <w:kern w:val="0"/>
          <w:szCs w:val="21"/>
        </w:rPr>
        <w:t>注意：保存策划内容和实施总结的时候，保存成功、保存不成功都会有相应的提示，如果没有提示则请检查填写的项目是否符合要求。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FF0000"/>
          <w:kern w:val="0"/>
          <w:szCs w:val="21"/>
        </w:rPr>
        <w:t>以下为实施总结保存成功提示：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4638675" cy="1800225"/>
            <wp:effectExtent l="0" t="0" r="0" b="0"/>
            <wp:docPr id="11" name="图片 8" descr="http://hlzjc.gdcyl.org/Article/UploadFiles/201811/20181111112543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http://hlzjc.gdcyl.org/Article/UploadFiles/201811/201811111125437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FF0000"/>
          <w:kern w:val="0"/>
          <w:szCs w:val="21"/>
        </w:rPr>
        <w:t>注意：策划内容、实施总结都填写保存成功之后，需要点击“提交送审”，才会进入后面的审核、评奖流程，如下图所示：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410200" cy="797560"/>
            <wp:effectExtent l="0" t="0" r="0" b="0"/>
            <wp:docPr id="12" name="图片 7" descr="http://hlzjc.gdcyl.org/Article/UploadFiles/201811/20181111113018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http://hlzjc.gdcyl.org/Article/UploadFiles/201811/2018111111301839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4102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FF0000"/>
          <w:kern w:val="0"/>
          <w:szCs w:val="21"/>
        </w:rPr>
        <w:t>注意：当活动项目通过审核之后，不可再更改，所以请注意填写好策划和实施总结内容。</w:t>
      </w:r>
    </w:p>
    <w:p>
      <w:pPr>
        <w:pStyle w:val="Normal"/>
        <w:widowControl/>
        <w:numPr>
          <w:ilvl w:val="0"/>
          <w:numId w:val="0"/>
        </w:numPr>
        <w:spacing w:lineRule="atLeast" w:line="378"/>
        <w:jc w:val="left"/>
        <w:outlineLvl w:val="2"/>
        <w:rPr>
          <w:rFonts w:ascii="微软雅黑" w:hAnsi="微软雅黑" w:eastAsia="微软雅黑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7"/>
          <w:szCs w:val="27"/>
          <w:shd w:fill="FFFF00" w:val="clear"/>
        </w:rPr>
        <w:t>四、短消息管理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4162425" cy="1428750"/>
            <wp:effectExtent l="0" t="0" r="0" b="0"/>
            <wp:docPr id="13" name="图片 6" descr="http://hlzjc.gdcyl.org/Article/UploadFiles/201606/201606301706288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http://hlzjc.gdcyl.org/Article/UploadFiles/201606/201606301706288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当鼠标移到菜单上的“短消息管理”，会显示下拉菜单，下拉菜单项分别是：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4.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撰写短消息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4467225" cy="3914775"/>
            <wp:effectExtent l="0" t="0" r="0" b="0"/>
            <wp:docPr id="14" name="图片 5" descr="http://hlzjc.gdcyl.org/Article/UploadFiles/201606/20160630170721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http://hlzjc.gdcyl.org/Article/UploadFiles/201606/2016063017072112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依次输入收件人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ID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标题、内容，点击“发送”即时发送，或者点击“保存”暂存至草稿箱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可以用英文状态下的逗号将用户名隔开实现群发，最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个用户。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 标题最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5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个字符，内容最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个字符）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4.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收件箱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项目退稿等通知均以短消息通知，除了在登录的时候显示，亦在此可对短消息进行查看、搜索、删除等管理，亦可以接收其他会员和管理员的短消息，界面如下：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257800" cy="2526665"/>
            <wp:effectExtent l="0" t="0" r="0" b="0"/>
            <wp:docPr id="15" name="图片 4" descr="http://hlzjc.gdcyl.org/Article/UploadFiles/201606/201606301707366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http://hlzjc.gdcyl.org/Article/UploadFiles/201606/2016063017073668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4.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草稿箱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撰写短消息时点击保存的短消息，可对其进行修改完善再发送。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4.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已发送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已经发送成功的短消息。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4.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废件箱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已经删除的短消息。</w:t>
      </w:r>
    </w:p>
    <w:p>
      <w:pPr>
        <w:pStyle w:val="Normal"/>
        <w:widowControl/>
        <w:numPr>
          <w:ilvl w:val="0"/>
          <w:numId w:val="0"/>
        </w:numPr>
        <w:spacing w:lineRule="atLeast" w:line="378"/>
        <w:jc w:val="left"/>
        <w:outlineLvl w:val="2"/>
        <w:rPr>
          <w:rFonts w:ascii="微软雅黑" w:hAnsi="微软雅黑" w:eastAsia="微软雅黑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7"/>
          <w:szCs w:val="27"/>
          <w:shd w:fill="FFFF00" w:val="clear"/>
        </w:rPr>
        <w:t>五、用户管理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5.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修改密码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修改登录密码，依次输入现在的密码、新密码，然后输入多一次新密码确定，点击保存。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343525" cy="2405380"/>
            <wp:effectExtent l="0" t="0" r="0" b="0"/>
            <wp:docPr id="16" name="图片 3" descr="http://hlzjc.gdcyl.org/Article/UploadFiles/201606/20160630170754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http://hlzjc.gdcyl.org/Article/UploadFiles/201606/2016063017075441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5.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修改信息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248275" cy="3695065"/>
            <wp:effectExtent l="0" t="0" r="0" b="0"/>
            <wp:docPr id="17" name="图片 2" descr="http://hlzjc.gdcyl.org/Article/UploadFiles/201606/201606301708069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http://hlzjc.gdcyl.org/Article/UploadFiles/201606/2016063017080694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248275" cy="2705735"/>
            <wp:effectExtent l="0" t="0" r="0" b="0"/>
            <wp:docPr id="18" name="图片 1" descr="http://hlzjc.gdcyl.org/Article/UploadFiles/201606/20160630170817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http://hlzjc.gdcyl.org/Article/UploadFiles/201606/2016063017081773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分别点击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个选项卡可修改用户信息、联系信息。 </w:t>
      </w:r>
    </w:p>
    <w:p>
      <w:pPr>
        <w:pStyle w:val="Normal"/>
        <w:widowControl/>
        <w:spacing w:lineRule="atLeast" w:line="378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5.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退出</w:t>
      </w:r>
    </w:p>
    <w:p>
      <w:pPr>
        <w:pStyle w:val="Normal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退出登录状态。</w:t>
      </w:r>
    </w:p>
    <w:p>
      <w:pPr>
        <w:pStyle w:val="Normal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78"/>
        <w:jc w:val="left"/>
        <w:outlineLvl w:val="2"/>
        <w:rPr>
          <w:rFonts w:ascii="微软雅黑" w:hAnsi="微软雅黑" w:eastAsia="微软雅黑" w:cs="宋体"/>
          <w:b/>
          <w:b/>
          <w:bCs/>
          <w:color w:val="FF0000"/>
          <w:kern w:val="0"/>
          <w:sz w:val="27"/>
          <w:szCs w:val="27"/>
          <w:shd w:fill="FFFF00" w:val="clear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7"/>
          <w:szCs w:val="27"/>
          <w:shd w:fill="FFFF00" w:val="clear"/>
        </w:rPr>
        <w:t>学院管理用户</w:t>
      </w:r>
      <w:bookmarkStart w:id="0" w:name="_GoBack"/>
      <w:bookmarkEnd w:id="0"/>
      <w:r>
        <w:rPr>
          <w:rFonts w:ascii="微软雅黑" w:hAnsi="微软雅黑" w:cs="宋体" w:eastAsia="微软雅黑"/>
          <w:b/>
          <w:bCs/>
          <w:color w:val="FF0000"/>
          <w:kern w:val="0"/>
          <w:sz w:val="27"/>
          <w:szCs w:val="27"/>
          <w:shd w:fill="FFFF00" w:val="clear"/>
        </w:rPr>
        <w:t>使用说明：</w:t>
      </w:r>
    </w:p>
    <w:p>
      <w:pPr>
        <w:pStyle w:val="Normal"/>
        <w:widowControl/>
        <w:jc w:val="left"/>
        <w:rPr>
          <w:rFonts w:ascii="宋体" w:hAnsi="宋体"/>
          <w:b/>
          <w:b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一、</w:t>
      </w:r>
      <w:hyperlink r:id="rId22" w:tgtFrame="http://hlzjc.gdcyl.org/admin/main">
        <w:r>
          <w:rPr>
            <w:rStyle w:val="InternetLink"/>
            <w:rFonts w:ascii="宋体" w:hAnsi="宋体"/>
            <w:b/>
            <w:sz w:val="24"/>
          </w:rPr>
          <w:t>二级学院管理</w:t>
        </w:r>
      </w:hyperlink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924550" cy="18288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可以管理本校的二级学院，包括二级学校的添加、编辑、删除。</w:t>
      </w:r>
    </w:p>
    <w:p>
      <w:pPr>
        <w:pStyle w:val="Normal"/>
        <w:jc w:val="left"/>
        <w:rPr>
          <w:rFonts w:ascii="宋体" w:hAnsi="宋体"/>
          <w:b/>
          <w:b/>
          <w:sz w:val="24"/>
          <w:highlight w:val="yellow"/>
        </w:rPr>
      </w:pPr>
      <w:r>
        <w:rPr>
          <w:highlight w:val="yellow"/>
        </w:rPr>
        <w:t>目前学校已经取消删除权限，因为删除二级学院涉及相关的团支部和活动关联，如确实有需要删除，请在微信群里咨询技术客服。</w:t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/>
          <w:b/>
          <w:b/>
          <w:sz w:val="24"/>
        </w:rPr>
      </w:pPr>
      <w:hyperlink r:id="rId24" w:tgtFrame="http://hlzjc.gdcyl.org/admin/main">
        <w:r>
          <w:rPr>
            <w:rStyle w:val="InternetLink"/>
            <w:rFonts w:ascii="宋体" w:hAnsi="宋体"/>
            <w:b/>
            <w:sz w:val="24"/>
          </w:rPr>
          <w:t>二级学院管理员管理</w:t>
        </w:r>
      </w:hyperlink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924550" cy="13906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/>
        <w:t>可以管理本校的二级学校管理员帐号，包括帐号的添加、编辑、删除。</w:t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</w:t>
      </w:r>
      <w:hyperlink r:id="rId26" w:tgtFrame="http://hlzjc.gdcyl.org/admin/main">
        <w:r>
          <w:rPr>
            <w:rStyle w:val="InternetLink"/>
            <w:rFonts w:ascii="宋体" w:hAnsi="宋体"/>
            <w:b/>
            <w:sz w:val="24"/>
          </w:rPr>
          <w:t>团支部帐号管理</w:t>
        </w:r>
      </w:hyperlink>
    </w:p>
    <w:p>
      <w:pPr>
        <w:pStyle w:val="Normal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915025" cy="30003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可以管理学校以及学院的参赛会员帐号，包括搜索、查看</w:t>
      </w:r>
      <w:r>
        <w:rPr/>
        <w:t>/</w:t>
      </w:r>
      <w:r>
        <w:rPr/>
        <w:t>编辑，如需修改团支部帐号，可以在查看</w:t>
      </w:r>
      <w:r>
        <w:rPr/>
        <w:t>/</w:t>
      </w:r>
      <w:r>
        <w:rPr/>
        <w:t>编辑的页面，点击底部的“修改团支部帐号信息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highlight w:val="yellow"/>
        </w:rPr>
        <w:t>注意：如果有团支部注册了但忘记密码，可以在这里查找，并帮助支部修改帐号密码。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24550" cy="222885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24550" cy="100012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最后记得点击“保存团支部帐号信息”。</w:t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br/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宋体" w:hAnsi="宋体"/>
          <w:b/>
          <w:sz w:val="24"/>
        </w:rPr>
        <w:t>三、修改密码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94310</wp:posOffset>
            </wp:positionH>
            <wp:positionV relativeFrom="paragraph">
              <wp:posOffset>37465</wp:posOffset>
            </wp:positionV>
            <wp:extent cx="3278505" cy="1906905"/>
            <wp:effectExtent l="0" t="0" r="0" b="0"/>
            <wp:wrapNone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宋体" w:hAnsi="宋体"/>
          <w:sz w:val="23"/>
        </w:rPr>
        <w:t>修改登录密码，依次输入现在的密码、新密码，然后输入多一次新密码确定，点击保存。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3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宋体" w:hAnsi="宋体"/>
          <w:b/>
          <w:sz w:val="24"/>
        </w:rPr>
        <w:t>四、退出：</w:t>
      </w:r>
      <w:r>
        <w:rPr>
          <w:rFonts w:ascii="宋体" w:hAnsi="宋体"/>
          <w:sz w:val="24"/>
        </w:rPr>
        <w:t>退出登录状态。</w:t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3508b3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508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508b3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3508b3"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3508b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508b3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508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508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508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508b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08b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zjc.gdcyl.org/use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yperlink" Target="http://hlzjc.gdcyl.org/admin/Admin_Xuexiao_2.asp" TargetMode="External"/><Relationship Id="rId23" Type="http://schemas.openxmlformats.org/officeDocument/2006/relationships/image" Target="media/image19.png"/><Relationship Id="rId24" Type="http://schemas.openxmlformats.org/officeDocument/2006/relationships/hyperlink" Target="http://hlzjc.gdcyl.org/admin/Admin_Admin_2.asp" TargetMode="External"/><Relationship Id="rId25" Type="http://schemas.openxmlformats.org/officeDocument/2006/relationships/image" Target="media/image20.png"/><Relationship Id="rId26" Type="http://schemas.openxmlformats.org/officeDocument/2006/relationships/hyperlink" Target="http://hlzjc.gdcyl.org/admin/Admin_User_2.asp" TargetMode="External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6:00Z</dcterms:created>
  <dc:creator>wu</dc:creator>
  <dc:description/>
  <dc:language>en-US</dc:language>
  <cp:lastModifiedBy>wu</cp:lastModifiedBy>
  <dcterms:modified xsi:type="dcterms:W3CDTF">2019-03-29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