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auto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6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-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年度“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  <w:lang w:val="en-US" w:eastAsia="zh-CN"/>
        </w:rPr>
        <w:t>广东财经大学优秀共青团员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bookmarkStart w:id="0" w:name="_GoBack"/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申报表</w:t>
      </w:r>
      <w:bookmarkEnd w:id="0"/>
    </w:p>
    <w:tbl>
      <w:tblPr>
        <w:tblStyle w:val="10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5"/>
        <w:gridCol w:w="1431"/>
        <w:gridCol w:w="1097"/>
        <w:gridCol w:w="567"/>
        <w:gridCol w:w="463"/>
        <w:gridCol w:w="187"/>
        <w:gridCol w:w="521"/>
        <w:gridCol w:w="1701"/>
        <w:gridCol w:w="1720"/>
      </w:tblGrid>
      <w:tr>
        <w:trPr>
          <w:trHeight w:val="73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10" w:hRule="exac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所属支部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组织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入团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最近两次期末考试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学业成绩排名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排名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总人数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年度在“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志愿”系统记录的志愿服务时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年度团员教育评议等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是否存在欠缴团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记录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是否按要求参加三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两制一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是否在智慧团建系统完成在线报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是否向党组织提出入党申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主</w:t>
            </w:r>
          </w:p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要</w:t>
            </w:r>
          </w:p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事</w:t>
            </w:r>
          </w:p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迹</w:t>
            </w:r>
          </w:p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年  月  日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color w:val="auto"/>
          <w:highlight w:val="none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uiPriority w:val="99"/>
    <w:semiHidden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7</Pages>
  <Words>14530</Words>
  <Characters>15649</Characters>
  <CharactersWithSpaces>16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3:00Z</dcterms:created>
  <dc:creator>guo</dc:creator>
  <dc:description/>
  <dc:language>en-US</dc:language>
  <cp:lastModifiedBy>薛云峰</cp:lastModifiedBy>
  <cp:lastPrinted>2023-03-22T04:24:00Z</cp:lastPrinted>
  <dcterms:modified xsi:type="dcterms:W3CDTF">2024-03-21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8ACC2B264F3BB2F3DED2E08AAA8B_13</vt:lpwstr>
  </property>
  <property fmtid="{D5CDD505-2E9C-101B-9397-08002B2CF9AE}" pid="3" name="KSOProductBuildVer">
    <vt:lpwstr>2052-12.1.0.16250</vt:lpwstr>
  </property>
</Properties>
</file>