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auto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-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年度“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  <w:lang w:val="en-US" w:eastAsia="zh-CN"/>
        </w:rPr>
        <w:t>广东财经大学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五四红旗团支部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申报表</w:t>
      </w:r>
    </w:p>
    <w:tbl>
      <w:tblPr>
        <w:tblStyle w:val="10"/>
        <w:tblW w:w="9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3"/>
        <w:gridCol w:w="773"/>
        <w:gridCol w:w="257"/>
        <w:gridCol w:w="1006"/>
        <w:gridCol w:w="154"/>
        <w:gridCol w:w="1142"/>
        <w:gridCol w:w="671"/>
        <w:gridCol w:w="233"/>
        <w:gridCol w:w="871"/>
        <w:gridCol w:w="732"/>
        <w:gridCol w:w="924"/>
        <w:gridCol w:w="624"/>
      </w:tblGrid>
      <w:tr>
        <w:trPr>
          <w:trHeight w:val="5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团支部全称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基本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现有团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总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年发展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团员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年“推优”入党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最近两次期末考试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成员平均绩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广东“智慧团建”系统应用情况（各数据含本级及所有下级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平均业务及时响应率（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4.0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团员连续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个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未交团费比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（截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.0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.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zCs w:val="21"/>
                <w:u w:val="none"/>
                <w:lang w:val="en-US" w:eastAsia="zh-CN"/>
              </w:rPr>
              <w:t>支部“团员和青年主题教育”完成率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（截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.0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.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青年大学习”总参学比（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4.0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支部团员在“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志愿”平台有服务时长的志愿者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两制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完成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年对标定级结果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pacing w:val="30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获得院级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以上荣誉情况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pacing w:val="30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pacing w:val="30"/>
                <w:szCs w:val="21"/>
                <w:u w:val="none"/>
              </w:rPr>
              <w:t>开展的主要活动情况以及取得的效果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</w:tr>
      <w:tr>
        <w:trPr>
          <w:trHeight w:val="24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学院团委意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（盖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年  月  日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校团委意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（盖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年  月  日</w:t>
            </w:r>
          </w:p>
        </w:tc>
      </w:tr>
    </w:tbl>
    <w:p>
      <w:pPr>
        <w:pStyle w:val="Normal"/>
        <w:rPr>
          <w:color w:val="auto"/>
          <w:highlight w:val="none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uiPriority w:val="99"/>
    <w:semiHidden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7</Pages>
  <Words>14530</Words>
  <Characters>15649</Characters>
  <CharactersWithSpaces>16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3:00Z</dcterms:created>
  <dc:creator>guo</dc:creator>
  <dc:description/>
  <dc:language>en-US</dc:language>
  <cp:lastModifiedBy>薛云峰</cp:lastModifiedBy>
  <cp:lastPrinted>2023-03-22T04:24:00Z</cp:lastPrinted>
  <dcterms:modified xsi:type="dcterms:W3CDTF">2024-03-21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8ACC2B264F3BB2F3DED2E08AAA8B_13</vt:lpwstr>
  </property>
  <property fmtid="{D5CDD505-2E9C-101B-9397-08002B2CF9AE}" pid="3" name="KSOProductBuildVer">
    <vt:lpwstr>2052-12.1.0.16250</vt:lpwstr>
  </property>
</Properties>
</file>