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1"/>
          <w:sz w:val="31"/>
          <w:szCs w:val="31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学校为单位组队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仅限高等院校及中职学校全日制在校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应体现本校学生的整体水平，并包含本校重点专业或特色专业的优秀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应具备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积极学习井冈山斗争史和中国革命史，继承和弘扬井冈山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吃苦耐劳精神、严格遵守学员纪律，有团队荣誉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身体素质良好，适应大运动量户外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有较强的表达能力，能够通过文字、图片、视频或其他形式记录宣传实践过程和成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队须制定明确具体的课题实施方案；申报课题将作为团队是否入选活动的主要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个学校最多限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团队，每个团队学生人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-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另必须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本校团委老师或专业老师带队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实践季活动开展过程中，未按规定时间提交实践成果的学校队伍不能申报。</w:t>
      </w:r>
      <w:r>
        <w:br w:type="page"/>
      </w:r>
    </w:p>
    <w:p>
      <w:pPr>
        <w:pStyle w:val="Normal"/>
        <w:spacing w:lineRule="exact" w:line="560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1"/>
          <w:sz w:val="31"/>
          <w:szCs w:val="31"/>
        </w:rPr>
        <w:t>4</w:t>
      </w:r>
    </w:p>
    <w:p>
      <w:pPr>
        <w:pStyle w:val="Normal"/>
        <w:widowControl/>
        <w:spacing w:lineRule="exact" w:line="640"/>
        <w:jc w:val="both"/>
        <w:rPr>
          <w:rFonts w:ascii="Times New Roman" w:hAnsi="Times New Roman" w:eastAsia="方正小标宋_GBK;微软雅黑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课题说明</w:t>
      </w:r>
    </w:p>
    <w:p>
      <w:pPr>
        <w:pStyle w:val="Normal"/>
        <w:widowControl/>
        <w:spacing w:lineRule="exact" w:line="560"/>
        <w:ind w:firstLine="566"/>
        <w:jc w:val="both"/>
        <w:rPr>
          <w:rFonts w:ascii="方正仿宋简体;微软雅黑" w:hAnsi="方正仿宋简体;微软雅黑" w:eastAsia="方正仿宋简体;微软雅黑" w:cs="方正仿宋简体;微软雅黑"/>
          <w:bCs w:val="false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题选择应坚持具体明确、科学可行的原则。实践团队可在参考课题的基础上进行子课题分解，并及时上报参选课题。实践团队也可结合自身专业特长和井冈山具体实际，自行选题。其他选题事项可咨询井冈山中心教研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入选团队后，井冈山中心将与课题负责人联系沟通，指导实践团队进一步完善课题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践团队应在实践前做好课题实施相关准备（如收集整理背景资料、了解井冈山斗争史等），尽早着手组织课题实施，并形成预期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井冈山中心学习实践期间，原则上应按照要求完成课题，形成文字、图片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视频等形式的有效实践成果，并在实践结束前提交至中心（确有需要的，可由实践团队返校完善后再报中心）；对于未按计划完成实践的团队，将通报至所在学校，在中心今后的优惠培训和实践活动中不再安排指标予以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需较长时间完成，且对井冈山中心课程建设有重要参考价值的课题，在实践团队提出继续研究申请并获批后，井冈山中心将在后续研究中给予一定的经费支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彭蔼</cp:lastModifiedBy>
  <cp:lastPrinted>2024-05-28T11:51:00Z</cp:lastPrinted>
  <dcterms:modified xsi:type="dcterms:W3CDTF">2024-05-31T02:13:49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692DEFBFBF9444C893F98CDE4C485980_13</vt:lpwstr>
  </property>
  <property fmtid="{D5CDD505-2E9C-101B-9397-08002B2CF9AE}" pid="4" name="KSOProductBuildVer">
    <vt:lpwstr>2052-12.1.0.16412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</Properties>
</file>