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/>
        <w:t>“广东省优秀共青团员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357"/>
        <w:gridCol w:w="754"/>
        <w:gridCol w:w="1253"/>
        <w:gridCol w:w="17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Cs w:val="21"/>
              </w:rPr>
            </w:pPr>
            <w:r>
              <w:rPr>
                <w:rFonts w:eastAsia="方正楷体简体" w:cs="楷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五年获得市级以上荣誉情况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pacing w:val="-6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28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313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上级党组织或上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纪检机关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年  月  日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技工学校、国有企业、非公企业、农村、农民工、军队、街道社区、大学生村官、志愿者、青年社会组织、互联网行业组织、其他。所属类别为普通中学或中等职业学校、技工学校的学生候选人申报表及事迹材料，请汇总后报团省委少年部。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方正仿宋简体;微软雅黑" w:hAnsi="方正仿宋简体;微软雅黑" w:eastAsia="方正仿宋简体;微软雅黑" w:cs="Times New Roman"/>
          <w:color w:val="000000"/>
          <w:sz w:val="30"/>
          <w:szCs w:val="30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sz w:val="36"/>
          <w:szCs w:val="21"/>
        </w:rPr>
        <w:t>2019-2020</w:t>
      </w:r>
      <w:r>
        <w:rPr>
          <w:rFonts w:ascii="方正小标宋简体;微软雅黑" w:hAnsi="方正小标宋简体;微软雅黑" w:eastAsia="方正小标宋简体;微软雅黑"/>
          <w:sz w:val="36"/>
          <w:szCs w:val="21"/>
        </w:rPr>
        <w:t>年度“广东省优秀共青团干部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4"/>
        <w:gridCol w:w="981"/>
        <w:gridCol w:w="1405"/>
        <w:gridCol w:w="132"/>
        <w:gridCol w:w="1355"/>
        <w:gridCol w:w="148"/>
        <w:gridCol w:w="2183"/>
        <w:gridCol w:w="903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身份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联系电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与智慧团建系统一致）</w:t>
            </w:r>
          </w:p>
        </w:tc>
      </w:tr>
      <w:tr>
        <w:trPr>
          <w:trHeight w:val="3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职务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</w:tr>
      <w:tr>
        <w:trPr>
          <w:trHeight w:val="7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组织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团员编号使用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等次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</w:tr>
      <w:tr>
        <w:trPr>
          <w:trHeight w:val="12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用填写此项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团干报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4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15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先队辅导员序列不用填写此项）</w:t>
            </w:r>
          </w:p>
        </w:tc>
      </w:tr>
      <w:tr>
        <w:trPr>
          <w:trHeight w:val="523" w:hRule="atLeast"/>
          <w:cantSplit w:val="true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疫情防控工作重点领域作出突出贡献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从 事 团 工 作 经 历 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市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近五年获得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106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组织者（签名或盖章）：</w:t>
            </w:r>
          </w:p>
        </w:tc>
      </w:tr>
      <w:tr>
        <w:trPr>
          <w:trHeight w:val="19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团组织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06"/>
              </w:rPr>
              <w:t>所在单位上级党组织或上级党组织纪检机关意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</w:tr>
      <w:tr>
        <w:trPr>
          <w:trHeight w:val="190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所在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市级团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：党政机关、事业单位、普通高校、普通中学、中等职业学校、技工学校、少先队辅导员、国有企业、非公企业、农村、农民工、军队、街道社区、大学生村官、志愿者、青年社会组织、互联网行业组织、驻村团干部、其他。所属类别为少先队辅导员的候选人申报表及事迹材料，请汇总后报团省委少年部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Style15"/>
        <w:widowControl w:val="false"/>
        <w:snapToGrid w:val="false"/>
        <w:spacing w:before="0" w:after="0"/>
        <w:jc w:val="center"/>
        <w:rPr/>
      </w:pPr>
      <w:r>
        <w:rPr/>
        <w:t>广东省优秀共青团员（防疫重点领域专项）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410"/>
        <w:gridCol w:w="947"/>
        <w:gridCol w:w="754"/>
        <w:gridCol w:w="1253"/>
        <w:gridCol w:w="17"/>
        <w:gridCol w:w="86"/>
        <w:gridCol w:w="754"/>
        <w:gridCol w:w="601"/>
        <w:gridCol w:w="222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系统记录的志愿服务时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广东“智慧团建”系统完成在线报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Cs w:val="21"/>
              </w:rPr>
            </w:pPr>
            <w:r>
              <w:rPr>
                <w:rFonts w:eastAsia="方正楷体简体" w:cs="楷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五年获得市级以上荣誉情况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pacing w:val="-6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情况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3"/>
                <w:w w:val="11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szCs w:val="21"/>
              </w:rPr>
              <w:t>单位（盖章）</w:t>
            </w:r>
          </w:p>
        </w:tc>
      </w:tr>
      <w:tr>
        <w:trPr>
          <w:trHeight w:val="228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313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上级党组织或上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纪检机关意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　 年  月  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属类别指公安、出入境、紧缺物资生产、交通物流、防疫项目施工、科研攻关、应急服务保障、城乡社区农村防控（含返乡大学生志愿服务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勿更改申报表格式，保持本表在两页纸内，纸质版请双面打印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9-2020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</w:t>
      </w:r>
      <w:r>
        <w:rPr>
          <w:rFonts w:eastAsia="方正小标宋简体;微软雅黑"/>
          <w:bCs/>
          <w:sz w:val="36"/>
          <w:szCs w:val="36"/>
        </w:rPr>
        <w:t>“广东省五四红旗团委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261"/>
        <w:gridCol w:w="1161"/>
        <w:gridCol w:w="590"/>
        <w:gridCol w:w="774"/>
        <w:gridCol w:w="509"/>
        <w:gridCol w:w="661"/>
        <w:gridCol w:w="1489"/>
        <w:gridCol w:w="1176"/>
      </w:tblGrid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团员编号使用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同级党委委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获得本级团组织奖项的团员录入奖励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本地本单位在“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12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活动开展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均志愿服务时长</w:t>
            </w:r>
          </w:p>
        </w:tc>
      </w:tr>
      <w:tr>
        <w:trPr>
          <w:trHeight w:val="895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以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以团的工作为辅，在团内兼职的团干部（学生团干部均为兼职团干部）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广东省五四红旗团支部（总支）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68"/>
        <w:gridCol w:w="1160"/>
        <w:gridCol w:w="671"/>
        <w:gridCol w:w="542"/>
        <w:gridCol w:w="834"/>
        <w:gridCol w:w="486"/>
        <w:gridCol w:w="1490"/>
        <w:gridCol w:w="1175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全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（总支）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6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exact" w:line="4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9-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“</w:t>
      </w:r>
      <w:r>
        <w:rPr>
          <w:rFonts w:eastAsia="方正小标宋简体;微软雅黑"/>
          <w:bCs/>
          <w:sz w:val="36"/>
          <w:szCs w:val="36"/>
        </w:rPr>
        <w:t>广东省五四红旗团委标兵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261"/>
        <w:gridCol w:w="1025"/>
        <w:gridCol w:w="1344"/>
        <w:gridCol w:w="6"/>
        <w:gridCol w:w="659"/>
        <w:gridCol w:w="661"/>
        <w:gridCol w:w="1489"/>
        <w:gridCol w:w="1176"/>
      </w:tblGrid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干部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是否同级党委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同级党委会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获得本级团组织奖项的团员录入奖励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本地本单位在“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志愿”平台开展志愿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01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  <w:t>2019.12</w:t>
            </w:r>
            <w:r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  <w:t>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活动开展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均志愿服务时长</w:t>
            </w:r>
          </w:p>
        </w:tc>
      </w:tr>
      <w:tr>
        <w:trPr>
          <w:trHeight w:val="959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以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eastAsia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</w:pP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方正楷体简体" w:hAnsi="方正楷体简体" w:eastAsia="方正楷体简体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以团的工作为辅，在团内兼职的团干部（学生团干部均为兼职团干部）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勿更改申报表格式，保持本表在两页纸内，纸质版请双面打印。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-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广东省五四红旗团支部（总支）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标兵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68"/>
        <w:gridCol w:w="1160"/>
        <w:gridCol w:w="671"/>
        <w:gridCol w:w="555"/>
        <w:gridCol w:w="821"/>
        <w:gridCol w:w="486"/>
        <w:gridCol w:w="1490"/>
        <w:gridCol w:w="1175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全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团建”系统组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“推优”入党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（总支）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市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以上荣誉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2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24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类别指党政机关、事业单位、普通高校、普通中学、中等职业学校、国有企业、集体企业、非公企业、农村、街道社区、军队、街道社区、青年社会组织、互联网行业组织、其他。</w:t>
      </w:r>
    </w:p>
    <w:p>
      <w:pPr>
        <w:pStyle w:val="Style15"/>
        <w:widowControl w:val="false"/>
        <w:snapToGrid w:val="false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平均业务及时响应率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pStyle w:val="Style15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请勿更改申报表格式，保持本表在两页纸内，纸质版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2:00Z</dcterms:created>
  <dc:creator>Administrator</dc:creator>
  <dc:description/>
  <cp:keywords/>
  <dc:language>en-US</dc:language>
  <cp:lastModifiedBy>xbany</cp:lastModifiedBy>
  <cp:lastPrinted>2020-03-13T13:30:00Z</cp:lastPrinted>
  <dcterms:modified xsi:type="dcterms:W3CDTF">2020-03-1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